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t of the Applic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ENGAGEMENT OF CONSULTANT IN THE OFFICE OF CML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283"/>
        <w:gridCol w:w="877"/>
        <w:gridCol w:w="368"/>
        <w:gridCol w:w="1125"/>
        <w:gridCol w:w="749"/>
        <w:gridCol w:w="1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ffix self-attested recent passport size photograph h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Advertisement No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Position Applied for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Name in full (in Block letters)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Father’s/Husband’s Name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(a) Date of Birth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(b) Age as on closing date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Religion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Category (SC/ST/OBC/PH/GEN)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Date of superannuation from Govt. Service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Pension Payment Order No. (Enclose Xerox Copy)*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Complete residential address with phone number/mobile no./E-mail ID**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ffice address at the time of retire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(In block letter)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Educational Qualifications in chronological order beginning from SSC(10th Onwards)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University/Institution/Board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ubject take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esult with Division/Cla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Employment records (in chronological order starting with the first jo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and address of employer/institution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signation of post held and scale of pay PB/G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rea of Experi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ditional relevant information, if any, in support of your suitability for the said engagement, attach a separate sheet, if necessar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* Mandatory document</w:t>
      </w:r>
    </w:p>
    <w:p>
      <w:pPr>
        <w:pStyle w:val="Normal"/>
        <w:rPr>
          <w:b/>
          <w:b/>
        </w:rPr>
      </w:pPr>
      <w:r>
        <w:rPr>
          <w:b/>
        </w:rPr>
        <w:t>Please attach copies for the proof of date of birth, educational qualifications, experience, reservation etc.</w:t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declare that the particulars furnished above are true and correct to the best of my knowledge and belief, I further declare that I was clear from vigilance angle at the time of my retirement. I have read this document and ready to accept all the terms and conditions for engagement of Consultant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lace.......................................                                           Signature of the Candidate.............................. Date........................................                                            Name.……………………….........................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5:00Z</dcterms:created>
  <dc:creator>SUBU</dc:creator>
  <dc:description/>
  <dc:language>en-US</dc:language>
  <cp:lastModifiedBy>CMLRE</cp:lastModifiedBy>
  <dcterms:modified xsi:type="dcterms:W3CDTF">2022-12-05T04:15:00Z</dcterms:modified>
  <cp:revision>2</cp:revision>
  <dc:subject/>
  <dc:title/>
</cp:coreProperties>
</file>